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казание за браконьерств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05 марта 2013 года судом Октябрьского района был постановлен приговор в отношении граждан Р. и Н., которые незаконно добыли сибирскую косулю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Действия данных граждан были квалифицированы как незаконная охота, совершенная с применением механического транспортного средства, на особо охраняемой территории, группой лиц по предварительному сговору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Если перевести на обывательский язык – Р. и Н., вооружившись охотничьим ружьем, причем Р. являлся членом общества охотников и рыболовов и имел разрешение на хранение огнестрельного оружия, на автомобиле, используя дополнительный свет лампы-фары, осуществили отстрел косули, практически на автотрассе Челябинск-Октябрьское, на территории государственного заказника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  <w:t>Ущерб Министерству радиационной и экологической безопасности Челябинской области причинен на сумму 100 000 рублей, именно на такую сумму был подан иск представителем потерпевшег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Мало кто из жителей нашего района задумывается о том, что в районе расположен Селиткульский государственный заказник, и  незаконная охота на его территории будет особенно «невыгодной» для семей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анкция ч. 2 ст. 258 Уголовного кодекса РФ предусматривает наказание 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Суд при назначении наказания учел все смягчающие обстоятельства, назначив наказание в виде штрафа в сумме 20 000 рублей с каждого горе-охотника в доход государства, т.е. наказание назначено ниже низшего предела.  Кроме того, суд обязал подсудимых погасить ущерб в сумме 100 000 рублей солидарно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Заместитель прокурора района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   Л.В. Маджуг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0:00Z</dcterms:created>
  <dc:creator>Юрист</dc:creator>
  <dc:description/>
  <cp:keywords/>
  <dc:language>en-US</dc:language>
  <cp:lastModifiedBy>USer</cp:lastModifiedBy>
  <cp:lastPrinted>2013-03-19T16:43:00Z</cp:lastPrinted>
  <dcterms:modified xsi:type="dcterms:W3CDTF">2013-03-19T10:43:00Z</dcterms:modified>
  <cp:revision>8</cp:revision>
  <dc:subject/>
  <dc:title>Прокуратура Челябинской области</dc:title>
</cp:coreProperties>
</file>